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color w:val="00000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2228850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38" w:right="0" w:hanging="58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0"/>
                                <w:szCs w:val="96"/>
                              </w:rPr>
                              <w:t>中共江西农业大学委员会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5.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38" w:right="0" w:hanging="58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/>
                          <w:color w:val="FF0000"/>
                          <w:spacing w:val="-20"/>
                          <w:w w:val="80"/>
                          <w:sz w:val="90"/>
                          <w:szCs w:val="96"/>
                        </w:rPr>
                        <w:t>中共江西农业大学委员会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30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28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;仿宋" w:hAnsi="仿宋_GB2312;仿宋" w:eastAsia="仿宋_GB2312;仿宋"/>
          <w:sz w:val="32"/>
        </w:rPr>
        <w:t>赣农大党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46.2pt,11.8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成立研究生资助管理中心的通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>学校各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做好我校研究生奖助工作，根据《省教育厅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要求各有关高等院校成立研究生资助管理中心的通知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》（赣教助字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）要求，经学校研究，决定成立研究生资助管理中心，与研究生团总支合署办公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cs="宋体;SimSun"/>
          <w:sz w:val="32"/>
          <w:szCs w:val="32"/>
        </w:rPr>
      </w:pPr>
      <w:r>
        <w:rPr>
          <w:rFonts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共江西农业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34180</wp:posOffset>
            </wp:positionH>
            <wp:positionV relativeFrom="page">
              <wp:posOffset>752348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大学委员会</w:t>
      </w:r>
    </w:p>
    <w:p>
      <w:pPr>
        <w:pStyle w:val="Normal"/>
        <w:spacing w:lineRule="exact" w:line="500"/>
        <w:ind w:firstLine="49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right="-34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江西农业大学党委办公室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3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4:00Z</dcterms:created>
  <dc:creator>admin/jxau</dc:creator>
  <dc:description/>
  <cp:keywords/>
  <dc:language>en-US</dc:language>
  <cp:lastModifiedBy>任青达(5252)</cp:lastModifiedBy>
  <dcterms:modified xsi:type="dcterms:W3CDTF">2014-10-1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F784465-DE7D-4CAD-8DCE-4B19C0F727BF}">
    <vt:lpwstr>{9F784465-DE7D-4CAD-8DCE-4B19C0F727BF}</vt:lpwstr>
  </property>
</Properties>
</file>