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江西农业大学硕士博士学位论文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学校硕士、博士学位论文在学校范围内的合理使用，保护著作权人的合法权益，根据《中华人民共和国著作权法实施条例》和教育部《高等学校知识产权保护管理规定》，特制定本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条 图书馆为学校硕士、博士学位论文管理、利用的主要责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条 江西农业大学硕士、博士研究生在通过学位论文答辩后至毕业离校前，须先通过图书馆主页“学位论文远程提交”栏目提交论文电子版，同时下载回执单，将填写好的回执单与学位论文印刷本各一份送交图书馆。未向图书馆提交学位论文者不予办理离校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条 硕士、博士研究生的印刷本学位论文由图书馆加工保存和管理。无密级的论文印刷本提供图书馆阅览室内免费阅览服务，但不外借；保密级学位论文的印刷本严格遵守国家保密法规规定，非经作者同意，在保密期限内不提供读者阅览服务，论文解密后按无密级论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条 无密级学位论文的电子版在研究生毕业一年后，面向学校校园网用户提供网上检索和全文下载阅览服务，通过特定技术措施实现用户控制，保护著作权人的合法权益；保密级学位论文的电子版在保密期限内不提供服务，论文解密后按无密级论文管理。如将论文提供对外服务，须事先征得研究生处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 论文作者对本人学位论文享有永久无偿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 本办法自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起执行。授权图书馆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24T00:37:14Z</dcterms:modified>
  <cp:revision>2</cp:revision>
  <dc:subject/>
  <dc:title>江西农业大学硕士博士学位论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