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省农业科学院及部分所属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第二次事业单位工作人员公开招聘岗位计划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744"/>
        <w:gridCol w:w="720"/>
        <w:gridCol w:w="1260"/>
        <w:gridCol w:w="720"/>
        <w:gridCol w:w="1260"/>
        <w:gridCol w:w="1800"/>
        <w:gridCol w:w="52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方式</w:t>
            </w:r>
          </w:p>
        </w:tc>
      </w:tr>
      <w:tr>
        <w:trPr>
          <w:trHeight w:val="1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农科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建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人员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应届毕业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木工程类、建筑学类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大学本科及以上学历毕业（不含定向和委培生），获得学士及以上学位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本科学历人员须有建筑类专业技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经历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建筑类专业工程师及以上专业技术资格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学历人员不要求工作经历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资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生学历报考者，本科须为全日制教育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具有本科学历、学位。且本科和研究生所学专业均为岗位要求的专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该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常在室外现场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农科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电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人员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应届毕业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工程及其自动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大学本科及以上学历毕业（不含定向和委培生），获学士及以上学位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本科学历人员须有水、电方面专业技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电气类专业工程师及以上专业技术资格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学历人员不要求工作经历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资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生学历报考者，本科须为全日制教育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具有本科学历、学位。且本科和研究生所学专业均为岗位要求的专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该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值班和在室外现场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工程及自动化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相关专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强电方向人员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省农业科学院及部分所属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第二次事业单位工作人员公开招聘岗位计划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080"/>
        <w:gridCol w:w="900"/>
        <w:gridCol w:w="900"/>
        <w:gridCol w:w="1260"/>
        <w:gridCol w:w="1980"/>
        <w:gridCol w:w="50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方式</w:t>
            </w:r>
          </w:p>
        </w:tc>
      </w:tr>
      <w:tr>
        <w:trPr>
          <w:trHeight w:val="1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农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科技园区规划与农业园区管理，农业科技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资源管理、农业推广、土木工程（乡镇建设与规划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大学本科及以上学历毕业（不含定向和委培生），获学士及以上学位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学历人员，须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专业技术工作经历，具有中级及以上专业技术资格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学历或者硕士及以上学位人员不要求专业技术资格，但需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工作经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生学历或者硕士以上学位报考者，本科阶段须为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制教育学习，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本科的学历、学位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学历和非全日制研究生毕业的，本科阶段须为国家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”院校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国务院确定的全国重点高等院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制教育毕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较强的分析研究和文字表达能力，计算机操作熟练；</w:t>
            </w:r>
          </w:p>
          <w:p>
            <w:pPr>
              <w:pStyle w:val="Normal"/>
              <w:snapToGrid w:val="false"/>
              <w:spacing w:lineRule="exact" w:line="360"/>
              <w:ind w:left="-107" w:firstLine="10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该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值班和经常出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农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科技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学类、生物学类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研究生毕业（不含定向生和委培生），获硕士及以上学位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专业技术工作或科技管理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研究生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均须为全日制教育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具有研究生和本科的学历学位。研究生、本科所学专业均为岗位要求的专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较强的分析研究和文字表达能力，计算机操作熟练；</w:t>
            </w:r>
          </w:p>
          <w:p>
            <w:pPr>
              <w:pStyle w:val="Normal"/>
              <w:snapToGrid w:val="false"/>
              <w:spacing w:lineRule="exact" w:line="360"/>
              <w:ind w:left="-107" w:firstLine="10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该岗位经常出差、在外地执行任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省农业科学院及部分所属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第二次事业单位工作人员公开招聘岗位计划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960"/>
        <w:gridCol w:w="1260"/>
        <w:gridCol w:w="720"/>
        <w:gridCol w:w="720"/>
        <w:gridCol w:w="1440"/>
        <w:gridCol w:w="1800"/>
        <w:gridCol w:w="45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农科院土壤肥料研究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用土壤污染修复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大学本科毕业（不含定向和委培生），获学士学位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与所学专业相关的专业技术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能熟练操作高效液相色谱分析仪器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与环境、植物营养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与环境、环境工程、分析化学、土壤学、农业环境保护与食品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研究生毕业（不含定向生和委培生），获硕士及以上学位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与所学专业相关的专业技术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研究生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均须为全日制教育学习，具有研究生和本科的学历学位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所学专业须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要求的专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科院蔬菜研究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人员或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应届毕业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学、财务管理及相关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大学本科及以上学历毕业（不含定向和委培生），获学士及以上学位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。注册会计师、高级会计师年龄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本科学历人员，须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财务工作经历，具有注册会计师或者会计师及以上专业技术资格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学历人员不要求工作经历和专业技术资格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研究生学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者，本科须为全日制教育学习，具有本科学历、学位，且本科所学专业须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要求的专业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有注册会计师、高级会计师专业技术资格者优先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科院兽医研究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科院茶叶研究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科院花卉研究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省农业科学院及部分所属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第二次事业单位工作人员公开招聘岗位计划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260"/>
        <w:gridCol w:w="756"/>
        <w:gridCol w:w="864"/>
        <w:gridCol w:w="1260"/>
        <w:gridCol w:w="1800"/>
        <w:gridCol w:w="504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对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科院花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卉园林研究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风景园林设计、园林规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高等院校全日制大专毕业（不含委培生、定向生）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从事与所学专业相关的专业技术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，能熟练开展园林景观设计或规划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机操作熟练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能听、说粤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操</w:t>
            </w:r>
          </w:p>
        </w:tc>
      </w:tr>
      <w:tr>
        <w:trPr>
          <w:trHeight w:val="29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科院花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、劳资管理；公文处理；档案管理；办公室日常事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人员或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应届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学、劳动人事管理、人力资源管理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应用心理学、思想政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大学本科及以上学历毕业（不含定向和委培生），获学士及以上学位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中共党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生学历报考者，本科须为全日制教育学习，具有本科的学历、学位，且本科所学专业为岗位要求的专业；</w:t>
            </w:r>
          </w:p>
          <w:p>
            <w:pPr>
              <w:pStyle w:val="Normal"/>
              <w:snapToGrid w:val="false"/>
              <w:spacing w:lineRule="exact" w:line="360"/>
              <w:ind w:left="-107" w:firstLine="10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较强的分析研究和文字表达能力，计算机操作熟练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有机关、事业单位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有企业组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、劳资工作经历者优先；研究生学历人员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科院生物技术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务；公文处理；办公室日常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大学本科毕业（不含定向和委培生），获学士学位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中共党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事业单位、国有企业党务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文处理方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经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较强的分析研究和文字表达能力，计算机操作熟练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学，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双学士学位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试</w:t>
            </w:r>
          </w:p>
        </w:tc>
      </w:tr>
    </w:tbl>
    <w:p>
      <w:pPr>
        <w:pStyle w:val="Normal"/>
        <w:ind w:firstLine="3360"/>
        <w:rPr>
          <w:rFonts w:ascii="黑体;SimHei" w:hAnsi="黑体;SimHei" w:eastAsia="黑体;SimHei"/>
          <w:color w:val="3F3F3F"/>
          <w:sz w:val="32"/>
          <w:szCs w:val="32"/>
        </w:rPr>
      </w:pPr>
      <w:r>
        <w:rPr>
          <w:rFonts w:eastAsia="黑体;SimHei" w:ascii="黑体;SimHei" w:hAnsi="黑体;SimHei"/>
          <w:color w:val="3F3F3F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5:00Z</dcterms:created>
  <dc:creator>番茄花园</dc:creator>
  <dc:description/>
  <cp:keywords/>
  <dc:language>en-US</dc:language>
  <cp:lastModifiedBy>USER</cp:lastModifiedBy>
  <cp:lastPrinted>2011-11-30T11:53:00Z</cp:lastPrinted>
  <dcterms:modified xsi:type="dcterms:W3CDTF">2011-12-16T08:09:00Z</dcterms:modified>
  <cp:revision>8</cp:revision>
  <dc:subject/>
  <dc:title>第二次事业单位工作人员公开招聘岗位计划表</dc:title>
</cp:coreProperties>
</file>